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</w:p>
    <w:p>
      <w:pPr>
        <w:pStyle w:val="Normal"/>
        <w:spacing w:lineRule="auto" w:line="480"/>
        <w:ind w:right="25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广州市绿色金融支持绿色企业和项目库</w:t>
      </w:r>
    </w:p>
    <w:p>
      <w:pPr>
        <w:pStyle w:val="Normal"/>
        <w:spacing w:lineRule="auto" w:line="480"/>
        <w:ind w:right="25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入库申请表</w:t>
      </w:r>
    </w:p>
    <w:p>
      <w:pPr>
        <w:pStyle w:val="Normal"/>
        <w:spacing w:lineRule="exact" w:line="700"/>
        <w:ind w:right="25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企业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33"/>
        <w:gridCol w:w="1472"/>
        <w:gridCol w:w="1781"/>
        <w:gridCol w:w="170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性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国企、民企、外企等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8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营基本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近三年营业收入、净利润情况等，以及其他经营情况。新设企业可根据实际适度调整内容）</w:t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企业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具体说明符合绿色债券发行指引、绿色债券支持目录或绿色信贷指引等的哪种范围，或金融机构、第三方评估或认证机构的评估认证意见，可另附评估、认证报告或其他说明材料）</w:t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项目或用途及资金使用计划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融资需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类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金额（万元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信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境内外证券市场上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三板挂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证报价私募市场、广州股权交易中心挂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债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债务融资工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股权投资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碳排放权交易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（请说明）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融资工作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度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支持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项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25" w:firstLine="31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单位（盖章）：</w:t>
      </w:r>
    </w:p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月    日</w:t>
      </w:r>
      <w:r>
        <w:br w:type="page"/>
      </w:r>
    </w:p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25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广州市绿色金融支持绿色企业和项目库</w:t>
      </w:r>
    </w:p>
    <w:p>
      <w:pPr>
        <w:pStyle w:val="Normal"/>
        <w:spacing w:lineRule="auto" w:line="480"/>
        <w:ind w:right="25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入库申请表</w:t>
      </w:r>
    </w:p>
    <w:p>
      <w:pPr>
        <w:pStyle w:val="Normal"/>
        <w:spacing w:lineRule="exact" w:line="700"/>
        <w:ind w:right="25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项目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33"/>
        <w:gridCol w:w="1472"/>
        <w:gridCol w:w="1781"/>
        <w:gridCol w:w="170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性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国企、民企、外企等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8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主营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范围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基本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目基本介绍、计划投资规模、项目建成投产后的经济效益及环境效益）</w:t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项目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具体说明符合绿色债券发行指引、绿色债券支持目录或绿色信贷指引等的哪种范围，或金融机构、第三方评估或认证机构的评估认证意见，可另附评估、认证报告或其他说明材料）</w:t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用途及资金使用计划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融资需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类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融资金额（万元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信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境内外证券市场上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三板挂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证报价私募市场、广州股权交易中心挂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债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债务融资工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股权投资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碳排放权交易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（请说明）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融资工作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度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支持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项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25" w:firstLine="31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单位（盖章）：</w:t>
      </w:r>
    </w:p>
    <w:p>
      <w:pPr>
        <w:pStyle w:val="Normal"/>
        <w:spacing w:lineRule="exact" w:line="600"/>
        <w:ind w:right="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Zhang Zhanwei</dc:creator>
  <dc:description/>
  <cp:keywords/>
  <dc:language>en-US</dc:language>
  <cp:lastModifiedBy>Zhang Zhanwei</cp:lastModifiedBy>
  <dcterms:modified xsi:type="dcterms:W3CDTF">2018-06-07T12:31:00Z</dcterms:modified>
  <cp:revision>4</cp:revision>
  <dc:subject/>
  <dc:title/>
</cp:coreProperties>
</file>